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RLOCK THE AVE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auntlet clone game based on the old 8 bit game Druid which was popular in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title screen appears, yiou are ready to begin your adventure.  Press fire and you should materialize in a grassy area.  Fight your way about the m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6 key to cycle through the three main spells.  When you wish to activate your invisibility spell, key F2.  If you acquire a Chaos spell, it can be cast by pressing F4 with Golem spells executable through the F3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exhaused yourself with the day in the life of a Warlock, you should be ready to take on the full challenge when the full product is relea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